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 РАБОТЫ С РОДИТЕЛЯМ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сихологической службы  гимназии № 52</w:t>
      </w:r>
    </w:p>
    <w:p>
      <w:pPr>
        <w:pStyle w:val="Heading3"/>
        <w:rPr/>
      </w:pPr>
      <w:r>
        <w:rPr/>
        <w:t>Приволжского района г.Каза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2021-2022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едагога - психолога Хайруллиной Г.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51"/>
        <w:gridCol w:w="34"/>
        <w:gridCol w:w="2375"/>
        <w:gridCol w:w="35"/>
        <w:gridCol w:w="3685"/>
        <w:gridCol w:w="1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ниторинга по изучению потребностей семей в социально-психологической помощи!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жизненных ценностей и уровня самооценки «трудных учащихс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ние жилищно-бытовых условий «трудных» учащихся, неблагополучных сем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ина Г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териала по психологии для школьного веб.сай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страничка «Психолог советует»!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 консультирование  для разъяснения психологических проблем неуспеваемости, неуспешности обучения, общения  и  адаптации в ходе работы псих-пед. семинаров, консилиумов ,пед.советов, посещения уроков, внеклассных мероприят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я на родительских собраниях по запросу администрации, кл.руководителей , родител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 для родителей будущих первоклассник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к помочь ребенку  подготовиться к школе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«Роль семьи в формировании социально-адаптированного поведения школьников»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спонтанного проявления доброт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феврал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1 Апреля – День смех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апрел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айный друг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родительских собраниях (личностные особенности, психоэмоциональное состояние, познавательная сфер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 для родителей обучающихся и детей «Мы вмест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, родител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суицидального поведения  среди несовершеннолетн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 адаптации: как родителю поддержать ребенка!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сконтрольный интернет и последствия для личности ребен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«Подросток и стресс: как помочь» 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«Фундамент для будущих знаний ,умений и навыков первокласс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10  кл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будущих первоклассни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пространение среди родителей учащихся  «Памяток для родителей»</w:t>
            </w:r>
          </w:p>
          <w:p>
            <w:pPr>
              <w:pStyle w:val="Style12"/>
              <w:numPr>
                <w:ilvl w:val="0"/>
                <w:numId w:val="5"/>
              </w:numPr>
              <w:ind w:left="34" w:hanging="142"/>
              <w:rPr/>
            </w:pPr>
            <w:r>
              <w:rPr/>
              <w:t xml:space="preserve"> </w:t>
            </w:r>
            <w:r>
              <w:rPr/>
              <w:t>Коронавирус и (не)поехавшая крыша: о том, как справиться с тревогой</w:t>
            </w:r>
          </w:p>
          <w:p>
            <w:pPr>
              <w:pStyle w:val="Style12"/>
              <w:numPr>
                <w:ilvl w:val="0"/>
                <w:numId w:val="5"/>
              </w:numPr>
              <w:ind w:left="34" w:hanging="142"/>
              <w:rPr/>
            </w:pPr>
            <w:r>
              <w:rPr/>
              <w:t>Что ты можешь сделать, если чувствуешь отчаяние и беспомощность?</w:t>
            </w:r>
          </w:p>
          <w:p>
            <w:pPr>
              <w:pStyle w:val="Style12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«Советы родителям будущих первоклассников»</w:t>
            </w:r>
          </w:p>
          <w:p>
            <w:pPr>
              <w:pStyle w:val="Style12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«Как вести себя с подростком»</w:t>
            </w:r>
          </w:p>
          <w:p>
            <w:pPr>
              <w:pStyle w:val="Style12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«Рекомендации по вопросам профилактики школьной дезадаптации»</w:t>
            </w:r>
          </w:p>
          <w:p>
            <w:pPr>
              <w:pStyle w:val="Style12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«Рекомендации взрослым по профилактике компьютерной зависимости подростков»</w:t>
            </w:r>
          </w:p>
          <w:p>
            <w:pPr>
              <w:pStyle w:val="Style12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«Рекомендации родителям по подготовке и сдаче ЕГЭ»</w:t>
            </w:r>
          </w:p>
          <w:p>
            <w:pPr>
              <w:pStyle w:val="Style12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«Правила общения с ребенком в кризисной ситуаци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318" w:hanging="142"/>
              <w:rPr/>
            </w:pPr>
            <w:r>
              <w:rPr/>
              <w:t>«Как помочь ребенку пережить горе?»</w:t>
            </w:r>
          </w:p>
          <w:p>
            <w:pPr>
              <w:pStyle w:val="Style12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«Практические рекомендации родителям гиперактивного ребенка»</w:t>
            </w:r>
          </w:p>
          <w:p>
            <w:pPr>
              <w:pStyle w:val="Style12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«Как помочь ребенку пережить развод»</w:t>
            </w:r>
          </w:p>
          <w:p>
            <w:pPr>
              <w:pStyle w:val="Style12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«Рекомендации по сдерживанию нарастающей агресси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веты психологов : «Какие книги стоит почитать родителям о воспитании детей.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и планирование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материала для выступлений на методических объединениях, педагогических советах, родительских собр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материала для проведения групповых  и индивидуальных занятий с учащимися (уроки, беседы, классные час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ррекция семейного воспитания в ходе работы совета школы по профилактике правонаруш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родителей по проблемам возрастных особенностей  и новообразований д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Г.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едагог-психолог гимназии № 52                                Хайруллина Г.И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28:00Z</dcterms:created>
  <dc:creator>заводов</dc:creator>
  <dc:description/>
  <cp:keywords/>
  <dc:language>en-US</dc:language>
  <cp:lastModifiedBy>USER</cp:lastModifiedBy>
  <cp:lastPrinted>2021-06-10T08:49:00Z</cp:lastPrinted>
  <dcterms:modified xsi:type="dcterms:W3CDTF">2021-06-10T05:50:00Z</dcterms:modified>
  <cp:revision>67</cp:revision>
  <dc:subject/>
  <dc:title>                                                                  Утверждаю</dc:title>
</cp:coreProperties>
</file>